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ΔΕΥΤΕΡΑ  09/2/2015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για όλα τα Τμήματα </w:t>
      </w:r>
      <w:r>
        <w:rPr/>
        <w:t>ως εξής:</w:t>
      </w:r>
    </w:p>
    <w:tbl>
      <w:tblPr>
        <w:tblW w:w="77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33"/>
        <w:gridCol w:w="3072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1.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Αξιοπ.Φυσ.Πορων&amp; Γεωρ.Μηχανικής      Α-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1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Αξιοπ.Φυσ.Πορων&amp; Γεωρ.Μηχανικής      Π-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1.45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Αγροτικής Οικονομίας &amp;Ανάπτυξης    Α-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1.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γροτικής Οικονομίας &amp;Ανάπτυξης      Ν-Ω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2.3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Φυτικής Παραγωγής         Α-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10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2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Φυτικής Παραγωγής          Ν-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13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Τροφ.&amp; Διατροφής  του Ανθρώπο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13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Βιοτεχνολογία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Οι φοιτητές  να έχουν μαζί τους τη φοιτητική τους ταυτότητα.  Γραπτά χωρίς ταυτότητα  δεν θα βαθμολογού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4:00Z</dcterms:created>
  <dc:creator/>
  <dc:description/>
  <dc:language>en-US</dc:language>
  <cp:lastModifiedBy>user</cp:lastModifiedBy>
  <cp:lastPrinted>2014-09-19T09:29:00Z</cp:lastPrinted>
  <dcterms:modified xsi:type="dcterms:W3CDTF">2015-02-02T10:04:00Z</dcterms:modified>
  <cp:revision>57</cp:revision>
  <dc:subject/>
  <dc:title>??G?S?????  ????????S  &amp;  F?S????G??S  ?G?????O? ?OO?</dc:title>
</cp:coreProperties>
</file>